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2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Kategorie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N                                 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Váš spolužák si při hodině tělocviku poranil ruku. Bolí h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na předloktí, kde ji má naraženou. Ošetřete ho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Pomocí šátku mu dejte ruku do závěsu.</w:t>
            </w:r>
          </w:p>
        </w:tc>
      </w:tr>
      <w:tr>
        <w:trPr>
          <w:trHeight w:val="3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16425</wp:posOffset>
                  </wp:positionH>
                  <wp:positionV relativeFrom="paragraph">
                    <wp:posOffset>276225</wp:posOffset>
                  </wp:positionV>
                  <wp:extent cx="1521460" cy="1748790"/>
                  <wp:effectExtent l="0" t="0" r="0" b="0"/>
                  <wp:wrapTight wrapText="bothSides">
                    <wp:wrapPolygon edited="0">
                      <wp:start x="-127" y="0"/>
                      <wp:lineTo x="-127" y="21484"/>
                      <wp:lineTo x="21600" y="21484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ategorie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N 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Hodnocení úkolu 1. – Závěs  ruk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ket v pravém úh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laň směřuje dolů nebo k tělu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ější cíp šátku vede na protilehlé rame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vázáno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odložení pod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/>
              <w:t>cíp u lokte zajištěn uzlem nebo spínacím špendlík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/>
              <w:t>vzh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/>
              <w:t>kvalita                              Celkem 8bodů, časový limit 3 min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Kategorie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                                 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Váš kamarád si při pádu z kola poranil dlaň. Na dla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má povrchovou odřeninu. Ošetřete mu odřeninu na dlan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a pomocí šátku mu ji obvažt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             Hodnocení úkolu  2. – Obvaz dlan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šetření odřeniny-očištění (kamínky) a dezinfekce septonex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ezinfikovaná rána je kryta mulovým čtverc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113665</wp:posOffset>
                  </wp:positionV>
                  <wp:extent cx="2273300" cy="1168400"/>
                  <wp:effectExtent l="0" t="0" r="0" b="0"/>
                  <wp:wrapTight wrapText="bothSides">
                    <wp:wrapPolygon edited="0">
                      <wp:start x="-86" y="0"/>
                      <wp:lineTo x="-86" y="21419"/>
                      <wp:lineTo x="21600" y="21419"/>
                      <wp:lineTo x="21600" y="0"/>
                      <wp:lineTo x="-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šátkový obvaz vázán z krava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á dlaň je krytá šátk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lec je volný,není vázán k dlani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í obvazu na zápě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o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 a vzhled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</w:t>
            </w:r>
            <w:r>
              <w:rPr/>
              <w:t>Celkem 8 bodů, časový limit 3 min</w:t>
            </w:r>
          </w:p>
        </w:tc>
      </w:tr>
      <w:tr>
        <w:trPr>
          <w:trHeight w:val="3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   N                            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Při přikládání do táborového ohně si vaše kamarád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popálila ruku. Ošetřete ji pomocí šátku, udělejte obvaz ruk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 xml:space="preserve">Kategorie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N                Hodnocení úkolu 3. – Obvaz ruk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chozí tvar šátku je trojúhel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překřížení cípů na hřbetu ruky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krytá celá dlaň i s palc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ukončení obvazu na zápě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ukončení obvazu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správný post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vzh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kvalita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02025</wp:posOffset>
                  </wp:positionH>
                  <wp:positionV relativeFrom="paragraph">
                    <wp:posOffset>-1588770</wp:posOffset>
                  </wp:positionV>
                  <wp:extent cx="2305050" cy="1518920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N                                   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Při hře v potoce šlápl váš kamarád na sklo a poranil s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chodidlo. Na chodidle má povrchovou řeznou ránu, která lehce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krvácí. Ošetřete mu ránu a pomocí šátku proveďte obva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chodidla.         </w:t>
            </w:r>
          </w:p>
        </w:tc>
      </w:tr>
      <w:tr>
        <w:trPr>
          <w:trHeight w:val="3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 xml:space="preserve">Kategorie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N              Hodnocení úkolu   4. – Obvaz chodidl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87925</wp:posOffset>
                  </wp:positionH>
                  <wp:positionV relativeFrom="paragraph">
                    <wp:posOffset>334645</wp:posOffset>
                  </wp:positionV>
                  <wp:extent cx="504825" cy="1369695"/>
                  <wp:effectExtent l="0" t="0" r="0" b="0"/>
                  <wp:wrapTight wrapText="bothSides">
                    <wp:wrapPolygon edited="0">
                      <wp:start x="-254" y="0"/>
                      <wp:lineTo x="-254" y="21503"/>
                      <wp:lineTo x="21600" y="21503"/>
                      <wp:lineTo x="21600" y="0"/>
                      <wp:lineTo x="-25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šetření řezné rány-dezinfekce septonex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ezinfikovaná rána je překryta mulovým čtvercem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ýchozí tvar šátku je trojúhelník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to celé chodidlo, nárt i p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křížení cípů na nár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í obvazu u kotní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vaz ukončen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 a vzhled</w:t>
            </w:r>
          </w:p>
          <w:p>
            <w:pPr>
              <w:pStyle w:val="Normal"/>
              <w:ind w:left="30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-1301115</wp:posOffset>
                  </wp:positionV>
                  <wp:extent cx="974090" cy="1266190"/>
                  <wp:effectExtent l="0" t="0" r="0" b="0"/>
                  <wp:wrapTight wrapText="bothSides">
                    <wp:wrapPolygon edited="0">
                      <wp:start x="-176" y="0"/>
                      <wp:lineTo x="-176" y="21459"/>
                      <wp:lineTo x="21599" y="21459"/>
                      <wp:lineTo x="21599" y="0"/>
                      <wp:lineTo x="-17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</w:t>
            </w:r>
            <w:r>
              <w:rPr/>
              <w:t>Celkem 8 bodů, časový limit 3 min.</w:t>
            </w:r>
          </w:p>
        </w:tc>
      </w:tr>
      <w:tr>
        <w:trPr>
          <w:trHeight w:val="3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N                        Transpo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sz w:val="32"/>
                <w:szCs w:val="32"/>
              </w:rPr>
              <w:t xml:space="preserve">Transportujte raněného na stoličce sestavené z rukou neb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z šátků. 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Časový limit 3 min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N               Transport - hodnocen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65575</wp:posOffset>
                  </wp:positionH>
                  <wp:positionV relativeFrom="paragraph">
                    <wp:posOffset>313055</wp:posOffset>
                  </wp:positionV>
                  <wp:extent cx="1136650" cy="986790"/>
                  <wp:effectExtent l="0" t="0" r="0" b="0"/>
                  <wp:wrapTight wrapText="bothSides">
                    <wp:wrapPolygon edited="0">
                      <wp:start x="-142" y="0"/>
                      <wp:lineTo x="-142" y="21433"/>
                      <wp:lineTo x="21600" y="21433"/>
                      <wp:lineTo x="21600" y="0"/>
                      <wp:lineTo x="-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Časový interval  3. min, úsek 15 metrů, transport raněného sedícího 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stoličce z rukou nebo šátk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body – správně vytvořená stolička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body – poraněný se drží kolem krku zachránců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Celkem 4 body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becná pravidla shodná pro všechny kategor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 plní úkol společně, nejprve provede první pomoc a obvazy a pak transport raněného k vyznačené me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držení daného časového limitu 0 bodů (platí pro ošetření i transpo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 pro každou kategorii je daný, nelosuje 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 - podle kvality splnění úkolu za obvaz a ošetření zraněného 0-8 bodů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</w:t>
            </w:r>
            <w:r>
              <w:rPr/>
              <w:t>- za transport raněného 0-4 body, celkem tedy 12 bodů</w:t>
            </w:r>
          </w:p>
          <w:p>
            <w:pPr>
              <w:pStyle w:val="Normal"/>
              <w:ind w:left="300" w:hanging="0"/>
              <w:rPr/>
            </w:pPr>
            <w:r>
              <w:rPr/>
              <w:t>-     body v těchto pokynech se přičítaj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    každá kategorie má své zadání + zadání mladších kategor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M                             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Při honičce v lese váš mladší spolužák narazil hlavou do stro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Způsobil si povrchovou odřeninu ve vlasaté části hlavy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Ošetřete mu ji a poté proveďte šátkový obvaz hlavy.</w:t>
            </w:r>
          </w:p>
        </w:tc>
      </w:tr>
      <w:tr>
        <w:trPr>
          <w:trHeight w:val="3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   M            Hodnocení úkolu 1. – Šátkový obvaz hlav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šetření rány očištěním a dezinfekcí septonex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ezinfikovaná rána kryta mulovým čtverc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šátk. obvaz - obočí není kryto šátkem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ši nejsou z větší části pod šátk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í šátk. obvazu na čele nebo na zátyl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o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íp šátku zastrčen, popř spínací špendl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valita a vzhled                      </w:t>
            </w:r>
          </w:p>
          <w:p>
            <w:pPr>
              <w:pStyle w:val="Normal"/>
              <w:ind w:left="300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-1433195</wp:posOffset>
                  </wp:positionV>
                  <wp:extent cx="2184400" cy="1308100"/>
                  <wp:effectExtent l="0" t="0" r="0" b="0"/>
                  <wp:wrapTight wrapText="bothSides">
                    <wp:wrapPolygon edited="0">
                      <wp:start x="-94" y="0"/>
                      <wp:lineTo x="-94" y="21440"/>
                      <wp:lineTo x="21600" y="21440"/>
                      <wp:lineTo x="21600" y="0"/>
                      <wp:lineTo x="-9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</w:t>
            </w:r>
            <w:r>
              <w:rPr/>
              <w:t>Celkem 8 bodů, časový limit 3min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  M                              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 fotbalovém zápase si váš kamarád poranil kole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Bolí ho, má ho obražené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užijte šátek a obvažte mu kole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275590</wp:posOffset>
                  </wp:positionV>
                  <wp:extent cx="650875" cy="1713865"/>
                  <wp:effectExtent l="0" t="0" r="0" b="0"/>
                  <wp:wrapTight wrapText="bothSides">
                    <wp:wrapPolygon edited="0">
                      <wp:start x="-74" y="0"/>
                      <wp:lineTo x="-74" y="21413"/>
                      <wp:lineTo x="21600" y="21413"/>
                      <wp:lineTo x="21600" y="0"/>
                      <wp:lineTo x="-7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M          Hodnocení úkolu 2. – Šátkový obvaz kolen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átek složen do krava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to celé kole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cíp šátku vede nad a 2 cíp pod kolenem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o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bulák není pod kolen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ý post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hl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 – drží při pohyb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   M                             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Při pádu na kolečkových bruslích si vaše spoluž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poranila loket. Způsobila si povrchovou odřeninu. Rá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jí ošetřete a obvažte jí loket pomocí šátku.</w:t>
            </w:r>
          </w:p>
        </w:tc>
      </w:tr>
      <w:tr>
        <w:trPr>
          <w:trHeight w:val="3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M         Hodnocení úkolu 3. – Šátkový obvaz lok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šetřit ránu – očištěním (kamínky) a dezinfekcí septonex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ezinfikovanou ránu krýt mu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átek složen do krava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tý celý lo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cíp šátku vede nad a 2 pod loktem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ukončeno ambulantním uzl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ambulák není v loketní jamce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kvalita – drží při pohybu, vzhled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-1157605</wp:posOffset>
                  </wp:positionV>
                  <wp:extent cx="2698750" cy="1021715"/>
                  <wp:effectExtent l="0" t="0" r="0" b="0"/>
                  <wp:wrapTight wrapText="bothSides">
                    <wp:wrapPolygon edited="0">
                      <wp:start x="-70" y="0"/>
                      <wp:lineTo x="-70" y="21409"/>
                      <wp:lineTo x="21599" y="21409"/>
                      <wp:lineTo x="21599" y="0"/>
                      <wp:lineTo x="-7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   M                           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Když váš kamarád lezl přes plot způsobil si o drá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tržnou ránu na předloktí. Bolí ho to a rána lehce krvácí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Ošetřete mu ránu a poté obvažte předloktí obinadlem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Kategorie   M       Hodnocení úkolu 4. – Obinadlový obvaz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>předloktí</w:t>
            </w:r>
            <w:r>
              <w:rPr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ezifikují ránu septonexem, popř očistí od cizích těles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02025</wp:posOffset>
                  </wp:positionH>
                  <wp:positionV relativeFrom="paragraph">
                    <wp:posOffset>205105</wp:posOffset>
                  </wp:positionV>
                  <wp:extent cx="2324100" cy="1206500"/>
                  <wp:effectExtent l="0" t="0" r="0" b="0"/>
                  <wp:wrapTight wrapText="bothSides">
                    <wp:wrapPolygon edited="0">
                      <wp:start x="-88" y="0"/>
                      <wp:lineTo x="-88" y="21427"/>
                      <wp:lineTo x="21600" y="21427"/>
                      <wp:lineTo x="21600" y="0"/>
                      <wp:lineTo x="-8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 xml:space="preserve">-     odezinfikovanou ránu krýt mulovým čtvercem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čátek obinadl. obvazu nad nebo pod ran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ení základní smyčky z obina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rávná technika,obvaz pokrývá celé předloktí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é držení obina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ékoli ukončení obvazu-založit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, vzhled – plynule navazuje na sebe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Kategorie   M                             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Při chystání dřeva na táborový oheň si váš kamará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ranil dlaň. Na dlani má povrchovou odřeninu. Ošetře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mu odřeninu na dlani a poté dlaň obvažte obinadlem.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Kategorie   M       Hodnocení úkolu 5. – Obinadlový obvaz dlaně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16425</wp:posOffset>
                  </wp:positionH>
                  <wp:positionV relativeFrom="paragraph">
                    <wp:posOffset>42545</wp:posOffset>
                  </wp:positionV>
                  <wp:extent cx="1024255" cy="1716405"/>
                  <wp:effectExtent l="0" t="0" r="0" b="0"/>
                  <wp:wrapTight wrapText="bothSides">
                    <wp:wrapPolygon edited="0">
                      <wp:start x="-142" y="0"/>
                      <wp:lineTo x="-142" y="21511"/>
                      <wp:lineTo x="21600" y="21511"/>
                      <wp:lineTo x="21600" y="0"/>
                      <wp:lineTo x="-14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0" w:leader="none"/>
              </w:tabs>
              <w:rPr/>
            </w:pPr>
            <w:r>
              <w:rPr/>
              <w:t>očistí ránu od cizích tělísek a odezinfikují septonex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0" w:leader="none"/>
              </w:tabs>
              <w:rPr/>
            </w:pPr>
            <w:r>
              <w:rPr/>
              <w:t>odezinfikovanou ránu krýt mulovým čtvercem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čátek obvazu - vytvoření základní smyč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é držení obina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čátek a ukončení obvazu je na zápěstí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tá celá dlaň, palec je vol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ékoli ukončení obvazu -založení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 a vzhled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        </w:t>
            </w:r>
            <w:r>
              <w:rPr/>
              <w:t>Celkem 8 bodů, časový limit 3min</w:t>
            </w:r>
          </w:p>
        </w:tc>
      </w:tr>
      <w:tr>
        <w:trPr>
          <w:trHeight w:val="30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32"/>
                <w:szCs w:val="32"/>
              </w:rPr>
              <w:t>Kategorie   M                             6.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Při skoku do písku si vaše spolužačka poranila loket.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Loket ji bolí, má ho obražený. Použijte obinadlo a loket jí 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obvažte. 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M        Hodnocení úkolu 6. – Obinadlový obvaz</w:t>
            </w:r>
          </w:p>
          <w:p>
            <w:pPr>
              <w:pStyle w:val="Normal"/>
              <w:ind w:left="300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271145</wp:posOffset>
                  </wp:positionV>
                  <wp:extent cx="1601470" cy="1602740"/>
                  <wp:effectExtent l="0" t="0" r="0" b="0"/>
                  <wp:wrapTight wrapText="bothSides">
                    <wp:wrapPolygon edited="0">
                      <wp:start x="-101" y="0"/>
                      <wp:lineTo x="-101" y="21482"/>
                      <wp:lineTo x="21598" y="21482"/>
                      <wp:lineTo x="21598" y="0"/>
                      <wp:lineTo x="-10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lok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ení základní smyčky z obina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é držení obina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čátek na loktu nebo na obou krajích lokte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ý postup, sbíhá se k loktu nebo naop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vaz na sebe plynule navaz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ékoli ukončení-založení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hl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lita – drží při pohybu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M                             7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Při přikládání do táborového ohně si vaše kamarádka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popálila ruku. Má ji zarudnutou a hodně ji pálí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Ošetřete ji popáleninu a poté pomocí šátku proveďte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obvaz ruky.</w:t>
            </w:r>
            <w:r>
              <w:rPr/>
              <w:t xml:space="preserve"> </w:t>
            </w:r>
          </w:p>
        </w:tc>
      </w:tr>
      <w:tr>
        <w:trPr>
          <w:trHeight w:val="3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M     Hodnocení úkolu 7.– Šátkový obvaz ruk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156845</wp:posOffset>
                  </wp:positionV>
                  <wp:extent cx="2193925" cy="144589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šetřit popáleninu chlazením, led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vázat, výchozí tvar šátku je trojúheln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křížení cípů na hřbetu ru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tá celá dlaň i s palc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í obvazu na zápě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ončení obvazu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hl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valita                 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M                       Transpo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ransportujte raněného na stoličce sestavené z rukou neb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sz w:val="32"/>
                <w:szCs w:val="32"/>
              </w:rPr>
              <w:t>z šátků. Časový limit 2 mi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M        Transport – hodnocen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266065</wp:posOffset>
                  </wp:positionV>
                  <wp:extent cx="1447800" cy="1257300"/>
                  <wp:effectExtent l="0" t="0" r="0" b="0"/>
                  <wp:wrapTight wrapText="bothSides">
                    <wp:wrapPolygon edited="0">
                      <wp:start x="-142" y="0"/>
                      <wp:lineTo x="-142" y="21433"/>
                      <wp:lineTo x="21600" y="21433"/>
                      <wp:lineTo x="21600" y="0"/>
                      <wp:lineTo x="-14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Časový interval 2 min, úsek 15 metrů, transport raněného sedícíh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na stoličce sestavené z rukou nebo šátk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body – správně vytvořená stoličk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body – poraněný se drží kolem krku zachránců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Celkem 4 body.</w:t>
            </w:r>
          </w:p>
        </w:tc>
      </w:tr>
      <w:tr>
        <w:trPr>
          <w:trHeight w:val="28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ná pravidla shodná pro všechny kategor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 plní úkol společně, nejprve provede první pomoc a obvazy a pak transport raněného k vyznačené me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držení daného časového limitu 0 bodů (platí pro ošetření i transpo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 pro každou kategorii je daný, nelosuje 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 - podle kvality splnění úkolu za obvaz a ošetření zraněného 0-8 bodů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</w:t>
            </w:r>
            <w:r>
              <w:rPr/>
              <w:t>- za transport raněného 0-4 body, celkem tedy 12 bodů</w:t>
            </w:r>
          </w:p>
          <w:p>
            <w:pPr>
              <w:pStyle w:val="Normal"/>
              <w:ind w:left="300" w:hanging="0"/>
              <w:rPr/>
            </w:pPr>
            <w:r>
              <w:rPr/>
              <w:t>-     body v těchto pokynech se přičítaj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ždá kategorie má své zadání + zadání mladších kategorií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 S                               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Při sekání dřeva si váš vedoucí poranil oko. Odštěp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třísky mu poranil víčko oka. Má tam odřeninu, kter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lehce krvácí. Ošetřete poranění a poté za použit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obinadla mu oko obvažte.</w:t>
            </w: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S        Hodnocení úkolu 1.- Obinadlový obvaz ok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156845</wp:posOffset>
                  </wp:positionV>
                  <wp:extent cx="1069975" cy="1346200"/>
                  <wp:effectExtent l="0" t="0" r="0" b="0"/>
                  <wp:wrapTight wrapText="bothSides">
                    <wp:wrapPolygon edited="0">
                      <wp:start x="-216" y="0"/>
                      <wp:lineTo x="-216" y="21440"/>
                      <wp:lineTo x="21600" y="21440"/>
                      <wp:lineTo x="21600" y="0"/>
                      <wp:lineTo x="-216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Očistit a odezinfikovat ranku na víčku septonex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odezinfikovanou ranku krýt čtvercem z mu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vytvoření základní smyčky obinadlem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>
                <w:b/>
                <w:b/>
                <w:sz w:val="32"/>
                <w:szCs w:val="32"/>
              </w:rPr>
            </w:pPr>
            <w:r>
              <w:rPr/>
              <w:t>-     správné držení obinadla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-     druhé oko není kryto obvazem, ucho je volné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>-     začátek a ukončení na obvodu hlavy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>-     jakékoli ukončení obvazu-založením…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 xml:space="preserve">-     kvalita, vzhled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Celkem 8 bodů, časový limit 3 min.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S                              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 xml:space="preserve">Při práci s nožem se váš kamarád poranil na předloktí, tak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že u něj došlo ke vzniku tepenného krvácení. Rychle j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ošetřete za použití obinadel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Kategorie   S        Hodnocení úkolu 2. -  Tepenné krvácení na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ab/>
              <w:t xml:space="preserve">    </w:t>
            </w:r>
            <w:r>
              <w:rPr>
                <w:b/>
                <w:sz w:val="32"/>
                <w:szCs w:val="32"/>
              </w:rPr>
              <w:t>předlok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ení následujícího postu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vednutí krvácející rány nad úroveň srd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tisk tlakového bodu na vnitřní straně paže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řiložení tlakového obva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át ruku do závě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zhotoven tlak. obvaz, znají jeho zásady, nemění se, max.3vrstvy, poté je bez úče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zhotoven závěs šát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-1003935</wp:posOffset>
                  </wp:positionV>
                  <wp:extent cx="2384425" cy="1469390"/>
                  <wp:effectExtent l="0" t="0" r="0" b="0"/>
                  <wp:wrapTight wrapText="bothSides">
                    <wp:wrapPolygon edited="0">
                      <wp:start x="-91" y="0"/>
                      <wp:lineTo x="-91" y="21456"/>
                      <wp:lineTo x="21595" y="21456"/>
                      <wp:lineTo x="21595" y="0"/>
                      <wp:lineTo x="-91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znát č. první pomoci 155, jak vypadá</w:t>
            </w:r>
            <w:r>
              <w:rPr/>
              <w:t xml:space="preserve"> tepenné </w:t>
            </w:r>
            <w:r>
              <w:rPr>
                <w:sz w:val="20"/>
                <w:szCs w:val="20"/>
              </w:rPr>
              <w:t>krvácení, popsat – světle Červená krev, vystřikuje v pravidelných intervalech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Celkem 8 bodů, časový limit 3 min.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tegorie  S                                  3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32"/>
                <w:szCs w:val="32"/>
              </w:rPr>
              <w:t>Na výletě při lesní hře si člen vaší družinky způsobil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zlomeninu bérce. Ošetřete jej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S           Hodnocení úkolu 3. - Zlomenina bér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it dlahu, zkouší na zdravé no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aha přesahuje přes kolenní kloub a kotn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29845</wp:posOffset>
                  </wp:positionV>
                  <wp:extent cx="2422525" cy="1083945"/>
                  <wp:effectExtent l="0" t="0" r="0" b="0"/>
                  <wp:wrapTight wrapText="bothSides">
                    <wp:wrapPolygon edited="0">
                      <wp:start x="-89" y="0"/>
                      <wp:lineTo x="-89" y="21396"/>
                      <wp:lineTo x="21599" y="21396"/>
                      <wp:lineTo x="21599" y="0"/>
                      <wp:lineTo x="-89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lahu připevnit složenými šátky do kravaty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olí kloubů-kotník a koleno vypodlož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átky uvazují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ahy jsou připevněny i za kolenem a kotník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ha je lehce podlože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kový vzhled, šetrný přístup                               Celkem 8 bodů, časová limit 3 min.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2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S                                4.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Při hře venku jste našli mladého muže, který je 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bezvědomí a nedýchá. Poskytněte mu první pomoc.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S         Hodnocení úkolu 4. – Zástava dech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ést záklon hla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široka otevřít ú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kontrolovat průchodnost, zapadený jazyk, cizí předměty…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87825</wp:posOffset>
                  </wp:positionH>
                  <wp:positionV relativeFrom="paragraph">
                    <wp:posOffset>-142875</wp:posOffset>
                  </wp:positionV>
                  <wp:extent cx="1571625" cy="1120140"/>
                  <wp:effectExtent l="0" t="0" r="0" b="0"/>
                  <wp:wrapTight wrapText="bothSides">
                    <wp:wrapPolygon edited="0">
                      <wp:start x="-91" y="0"/>
                      <wp:lineTo x="-91" y="21470"/>
                      <wp:lineTo x="21600" y="21470"/>
                      <wp:lineTo x="21600" y="0"/>
                      <wp:lineTo x="-91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ržet nosní dírky při vdechování, pouštět u vydech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ik má dospělí vdechů do min. (cca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t známky bezdeší – nezvedá se hrudník, necítí výdech vzduchu okem, promodral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bilizovaná poloha na b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t č. první pomoci 155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             </w:t>
            </w:r>
            <w:r>
              <w:rPr/>
              <w:t>Celkem 8 bodů, časový limit 3 min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S                            Transpo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Transportujte raněného na nosítkách. Použijte deku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nebo oblečení. Časový limit 3 mi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S             Transport – hodnocen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959225</wp:posOffset>
                  </wp:positionH>
                  <wp:positionV relativeFrom="paragraph">
                    <wp:posOffset>375285</wp:posOffset>
                  </wp:positionV>
                  <wp:extent cx="1492250" cy="1116330"/>
                  <wp:effectExtent l="0" t="0" r="0" b="0"/>
                  <wp:wrapTight wrapText="bothSides">
                    <wp:wrapPolygon edited="0">
                      <wp:start x="-120" y="0"/>
                      <wp:lineTo x="-120" y="21437"/>
                      <wp:lineTo x="21600" y="21437"/>
                      <wp:lineTo x="21600" y="0"/>
                      <wp:lineTo x="-12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Časový interval 3 min, úsek 20 metrů, transport raněného na improvizovaných nosítkách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2 body – správně vytvořená nosítka z deky nebo oblečení   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2 body – poraněný je nesen nohama dopředu                                                          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Celkem 4 body.</w:t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becná pravidla shodná pro všechny kategor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 plní úkol společně, nejprve provede první pomoc a obvazy a pak transport raněného k vyznačené me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držení daného časového limitu 0 bodů (platí pro ošetření i transpo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 pro každou kategorii je daný, nelosuje 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 - podle kvality splnění úkolu za obvaz a ošetření zraněného 0-8 bodů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</w:t>
            </w:r>
            <w:r>
              <w:rPr/>
              <w:t>- za transport raněného 0-4 body, celkem tedy 12 bodů</w:t>
            </w:r>
          </w:p>
          <w:p>
            <w:pPr>
              <w:pStyle w:val="Normal"/>
              <w:ind w:left="300" w:hanging="0"/>
              <w:rPr/>
            </w:pPr>
            <w:r>
              <w:rPr/>
              <w:t>-     body v těchto pokynech se přičítaj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    každá kategorie má své zadání + zadání mladších kategorií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 R                              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Při sekání dřeva si váš vedoucí poranil oko. Odštěpek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třísky mu poranil víčko. Má tam odřeninu, která lehc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krvácí. Ošetřete poranění a poté za použití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obinadla mu oko obvažte.</w:t>
            </w:r>
            <w:r>
              <w:rPr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R        Hodnocení úkolu 1.- Obinadlový obvaz oka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očistit a odezinfikovat ranku na víčku septonex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odezinfikovanou ranku krýt mulovým čtverec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/>
            </w:pPr>
            <w:r>
              <w:rPr/>
              <w:t>vytvoření základní smyčky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>
                <w:b/>
                <w:b/>
                <w:sz w:val="32"/>
                <w:szCs w:val="32"/>
              </w:rPr>
            </w:pPr>
            <w:r>
              <w:rPr/>
              <w:t>-     správné držení obinadla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-     druhé oko není kryto obvazem, ucho je volné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>-     začátek a ukončení na obvodu hlavy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>-     jakékoli ukončení obvazu-založením…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rPr/>
              <w:t xml:space="preserve">-     vzhled a kvalita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ind w:left="300"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-1348740</wp:posOffset>
                  </wp:positionV>
                  <wp:extent cx="1069975" cy="1346200"/>
                  <wp:effectExtent l="0" t="0" r="0" b="0"/>
                  <wp:wrapTight wrapText="bothSides">
                    <wp:wrapPolygon edited="0">
                      <wp:start x="-216" y="0"/>
                      <wp:lineTo x="-216" y="21440"/>
                      <wp:lineTo x="21600" y="21440"/>
                      <wp:lineTo x="21600" y="0"/>
                      <wp:lineTo x="-21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</w:t>
            </w:r>
            <w:r>
              <w:rPr/>
              <w:t xml:space="preserve">Celkem 8 bodů, časový limit 3 min.                                                                      </w:t>
            </w:r>
          </w:p>
        </w:tc>
      </w:tr>
      <w:tr>
        <w:trPr>
          <w:trHeight w:val="26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Kategorie   R                              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 xml:space="preserve">Při práci s nožem se váš kamarád poranil na předloktí, tak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že u něj došlo ke vzniku tepenného krvácení. Rychle j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ošetřete za použití obinadel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Kategorie   R        Hodnocení úkolu 2. -  Tepenné krvácení na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ab/>
              <w:t xml:space="preserve">    </w:t>
            </w:r>
            <w:r>
              <w:rPr>
                <w:b/>
                <w:sz w:val="32"/>
                <w:szCs w:val="32"/>
              </w:rPr>
              <w:t>předlok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47625</wp:posOffset>
                  </wp:positionV>
                  <wp:extent cx="2384425" cy="1469390"/>
                  <wp:effectExtent l="0" t="0" r="0" b="0"/>
                  <wp:wrapTight wrapText="bothSides">
                    <wp:wrapPolygon edited="0">
                      <wp:start x="-91" y="0"/>
                      <wp:lineTo x="-91" y="21456"/>
                      <wp:lineTo x="21595" y="21456"/>
                      <wp:lineTo x="21595" y="0"/>
                      <wp:lineTo x="-91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održení následujícího postu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vednutí krvácející rány nad úroveň srd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tisk tlakového bodu na vnitřní straně paže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řiložení tlakového obva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át ruku do závě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zhotoven tlak. obvaz,znají jeho zásady-nemění se, max 3 vrstvy, poté je bez úče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zhotoven závěs šát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t č. první pomoci 155,jak vypadá tepenné krvácení, popsat-světle červená krev, vystřikuje v pravidelných interval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 8 bodů, časový limit 3 min</w:t>
            </w:r>
            <w:r>
              <w:rPr/>
              <w:t>.</w:t>
            </w:r>
          </w:p>
        </w:tc>
      </w:tr>
      <w:tr>
        <w:trPr>
          <w:trHeight w:val="2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Kategorie  R                                  3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32"/>
                <w:szCs w:val="32"/>
              </w:rPr>
              <w:t>Na výletě při lesní hře si člen vaší družinky způsobi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zlomeninu bérce. Ošetřete jej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Kategorie   R           Hodnocení úkolu 3. - Zlomenina bér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it dlahu, zkouší na zdravé no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aha přesahuje přes kolenní kloub a kotn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29845</wp:posOffset>
                  </wp:positionV>
                  <wp:extent cx="2422525" cy="1083945"/>
                  <wp:effectExtent l="0" t="0" r="0" b="0"/>
                  <wp:wrapTight wrapText="bothSides">
                    <wp:wrapPolygon edited="0">
                      <wp:start x="-89" y="0"/>
                      <wp:lineTo x="-89" y="21396"/>
                      <wp:lineTo x="21599" y="21396"/>
                      <wp:lineTo x="21599" y="0"/>
                      <wp:lineTo x="-89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lahu připevnit složenými šátky do kravaty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olí kloubů-kotník a koleno vypodlož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átky uvazují ambulantním uz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ahy jsou připevněny i za kolenem a kotník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ha je lehce podložená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 xml:space="preserve">celkový vzhled, šetrný přístup                               Celkem 8 bodů, časová limit 3 min.                                          </w:t>
            </w:r>
          </w:p>
        </w:tc>
      </w:tr>
      <w:tr>
        <w:trPr>
          <w:trHeight w:val="2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Kategorie   R                                4.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Při hře venku jste našli mladého muže, který je 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bezvědomí a nedýchá. Poskytněte mu první pomo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R         Hodnocení úkolu 4. – Zástava dech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ést záklon hla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široka otevřít ú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kontrolovat průchodnost, zapadený jazyk, cizí předměty…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87825</wp:posOffset>
                  </wp:positionH>
                  <wp:positionV relativeFrom="paragraph">
                    <wp:posOffset>-142875</wp:posOffset>
                  </wp:positionV>
                  <wp:extent cx="1571625" cy="1120140"/>
                  <wp:effectExtent l="0" t="0" r="0" b="0"/>
                  <wp:wrapTight wrapText="bothSides">
                    <wp:wrapPolygon edited="0">
                      <wp:start x="-91" y="0"/>
                      <wp:lineTo x="-91" y="21470"/>
                      <wp:lineTo x="21600" y="21470"/>
                      <wp:lineTo x="21600" y="0"/>
                      <wp:lineTo x="-91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ržet nosní dírky při vdechování, pouštět u vydech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ik má dospělí vdechů do min. (cca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t známky bezdeší – nezvedá se hrudník, necítí výdech vzduchu okem, promodral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bilizovaná poloha na b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t č. první pomoci 1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                        </w:t>
            </w:r>
            <w:r>
              <w:rPr/>
              <w:t>Celkem 8 bodů, časový limit 3 min.</w:t>
            </w:r>
          </w:p>
        </w:tc>
      </w:tr>
      <w:tr>
        <w:trPr>
          <w:trHeight w:val="2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ategorie   R                      Transpo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Transportujte raněného na nosítkách. Použijte deku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nebo oblečení. Časový limit 3 mi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  R             Transport – hodnocen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959225</wp:posOffset>
                  </wp:positionH>
                  <wp:positionV relativeFrom="paragraph">
                    <wp:posOffset>375285</wp:posOffset>
                  </wp:positionV>
                  <wp:extent cx="1492250" cy="1116330"/>
                  <wp:effectExtent l="0" t="0" r="0" b="0"/>
                  <wp:wrapTight wrapText="bothSides">
                    <wp:wrapPolygon edited="0">
                      <wp:start x="-120" y="0"/>
                      <wp:lineTo x="-120" y="21437"/>
                      <wp:lineTo x="21600" y="21437"/>
                      <wp:lineTo x="21600" y="0"/>
                      <wp:lineTo x="-120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Časový interval 3 min, úsek 20 metrů, transport raněného na improvizovaných nosítkách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2 body – správně vytvořená nosítka z deky nebo oblečení   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2 body – poraněný je nesen nohama dopředu                                                          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</w:t>
            </w:r>
            <w:r>
              <w:rPr/>
              <w:t>Celkem 4 body.</w:t>
            </w:r>
          </w:p>
        </w:tc>
      </w:tr>
      <w:tr>
        <w:trPr>
          <w:trHeight w:val="3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ná pravidla shodná pro všechny kategor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 plní úkol společně, nejprve provede první pomoc a obvazy a pak transport raněného k vyznačené me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držení daného časového limitu 0 bodů (platí pro ošetření i transpo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 pro každou kategorii je daný, nelosuje 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 - podle kvality splnění úkolu za obvaz a ošetření zraněného 0-8 bodů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</w:t>
            </w:r>
            <w:r>
              <w:rPr/>
              <w:t>- za transport raněného 0-4 body, celkem tedy 12 bodů</w:t>
            </w:r>
          </w:p>
          <w:p>
            <w:pPr>
              <w:pStyle w:val="Normal"/>
              <w:ind w:left="300" w:hanging="0"/>
              <w:rPr/>
            </w:pPr>
            <w:r>
              <w:rPr/>
              <w:t>-     body v těchto pokynech se přičítaj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    každá kategorie má své zadání + zadání mladších kategor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9:00Z</dcterms:created>
  <dc:creator>zamestnanci</dc:creator>
  <dc:description/>
  <dc:language>en-US</dc:language>
  <cp:lastModifiedBy>zamestnanci</cp:lastModifiedBy>
  <dcterms:modified xsi:type="dcterms:W3CDTF">2005-03-11T11:59:00Z</dcterms:modified>
  <cp:revision>1</cp:revision>
  <dc:subject/>
  <dc:title>  </dc:title>
</cp:coreProperties>
</file>